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Roman 10cpi" w:cs="Roman 10cpi" w:ascii="Roman 10cpi" w:hAnsi="Roman 10cpi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mething’s left dangling, something’s left unsa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could stay frozen in action, pretend that I heard les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's an easy satisfaction, this quick drip attra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h, but the wind’s just so heavy with all I never said (2x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st beyond searching glances, cryptic ways, and half answ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ght inside our eyes it remains, something we’re both want too much to sa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ft out of conversation, left for anticip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 many finer lines between, the feelings left for you and me (2X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’s so scary what’s left hanging, well we both have our fea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nd if you stay so silent, screaming wordless, </w:t>
      </w:r>
      <w:r>
        <w:rPr>
          <w:sz w:val="22"/>
        </w:rPr>
        <w:t>I’ll stay frozen in time, pretend I heard l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t's an ea-easy satisfaction, this quick drip attraction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But) the wind's just so heavy, with all we never said (2X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*************************</w:t>
      </w:r>
    </w:p>
    <w:p>
      <w:pPr>
        <w:pStyle w:val="Normal"/>
        <w:spacing w:lineRule="auto" w:line="36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</w:t>
    </w:r>
    <w:r>
      <w:rPr>
        <w:b/>
      </w:rPr>
      <w:t>THE WIND (3:42)</w:t>
    </w:r>
  </w:p>
  <w:p>
    <w:pPr>
      <w:pStyle w:val="Header"/>
      <w:rPr/>
    </w:pPr>
    <w:r>
      <w:rPr>
        <w:b/>
      </w:rPr>
      <w:t xml:space="preserve">                                    </w:t>
    </w:r>
    <w:r>
      <w:rPr>
        <w:i/>
      </w:rPr>
      <w:t xml:space="preserve"> </w:t>
    </w:r>
    <w:r>
      <w:rPr>
        <w:i/>
      </w:rPr>
      <w:t>@2002, Natasha James, 40 Milesof Road/ASCAP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</w:t>
    </w:r>
    <w:r>
      <w:rPr>
        <w:i/>
      </w:rPr>
      <w:t>Words &amp; Music, 1984, NYC 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9:00Z</dcterms:created>
  <dc:creator>CCS</dc:creator>
  <dc:description/>
  <dc:language>en-US</dc:language>
  <cp:lastModifiedBy>Natasha James</cp:lastModifiedBy>
  <cp:lastPrinted>2005-07-20T01:35:00Z</cp:lastPrinted>
  <dcterms:modified xsi:type="dcterms:W3CDTF">2009-01-11T06:36:00Z</dcterms:modified>
  <cp:revision>6</cp:revision>
  <dc:subject/>
  <dc:title>6/8 key of A</dc:title>
</cp:coreProperties>
</file>